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90"/>
        <w:gridCol w:w="5548"/>
      </w:tblGrid>
      <w:tr>
        <w:trPr>
          <w:trHeight w:val="997" w:hRule="atLeast"/>
        </w:trPr>
        <w:tc>
          <w:tcPr>
            <w:tcW w:w="1525" w:type="dxa"/>
            <w:tcBorders/>
          </w:tcPr>
          <w:p>
            <w:pPr>
              <w:pStyle w:val="Style9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2"/>
            <w:tcBorders/>
            <w:vAlign w:val="bottom"/>
          </w:tcPr>
          <w:p>
            <w:pPr>
              <w:pStyle w:val="Style9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Style9"/>
              <w:spacing w:lineRule="auto" w:line="244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งา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กอ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..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 xml:space="preserve">สำนักงานวิทยาเขตศรีราชา  โทรภายใ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>...........</w:t>
            </w:r>
          </w:p>
        </w:tc>
      </w:tr>
      <w:tr>
        <w:trPr/>
        <w:tc>
          <w:tcPr>
            <w:tcW w:w="4615" w:type="dxa"/>
            <w:gridSpan w:val="2"/>
            <w:tcBorders/>
          </w:tcPr>
          <w:p>
            <w:pPr>
              <w:pStyle w:val="Style9"/>
              <w:spacing w:lineRule="auto" w:line="244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๖๕๐๓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/.....................</w:t>
            </w:r>
          </w:p>
        </w:tc>
        <w:tc>
          <w:tcPr>
            <w:tcW w:w="5548" w:type="dxa"/>
            <w:tcBorders/>
          </w:tcPr>
          <w:p>
            <w:pPr>
              <w:pStyle w:val="Style9"/>
              <w:spacing w:lineRule="auto" w:line="244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Normal"/>
              <w:ind w:left="709" w:hanging="709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อนุมัติหลัก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 xml:space="preserve">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-1605280</wp:posOffset>
                </wp:positionV>
                <wp:extent cx="180213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ขออนุมัติหลัก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งเง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ก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5.1pt;mso-wrap-distance-left:9.05pt;mso-wrap-distance-right:9.05pt;mso-wrap-distance-top:0pt;mso-wrap-distance-bottom:0pt;margin-top:-126.4pt;mso-position-vertical-relative:text;margin-left:3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ขออนุมัติหลัก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ใช้จ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งเงิน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  <w:u w:val="single"/>
                        </w:rPr>
                        <w:t>เกิ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 w:color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 xml:space="preserve">          </w:t>
      </w:r>
      <w:r>
        <w:rPr>
          <w:rFonts w:ascii="TH SarabunPSK" w:hAnsi="TH SarabunPSK" w:cs="TH SarabunPSK"/>
          <w:spacing w:val="-6"/>
        </w:rPr>
        <w:t>ด้วย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ตามที่ 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2"/>
        </w:rPr>
        <w:t>ในการนี้ เพื่อให้การดำเนินงานเป็นไปด้วยความเรียบร้อย จึงขออนุมัติหลักการ</w:t>
      </w:r>
      <w:r>
        <w:rPr>
          <w:rFonts w:cs="TH SarabunPSK" w:ascii="TH SarabunPSK" w:hAnsi="TH SarabunPSK"/>
          <w:spacing w:val="2"/>
        </w:rPr>
        <w:t xml:space="preserve">....................................   </w:t>
      </w:r>
      <w:r>
        <w:rPr>
          <w:rFonts w:ascii="TH SarabunPSK" w:hAnsi="TH SarabunPSK" w:cs="TH SarabunPSK"/>
          <w:spacing w:val="2"/>
        </w:rPr>
        <w:t xml:space="preserve">โดยใช้เงินงบประมาณเงินรายได้ปี </w:t>
      </w:r>
      <w:r>
        <w:rPr>
          <w:rFonts w:ascii="TH SarabunPSK" w:hAnsi="TH SarabunPSK" w:cs="TH SarabunPSK"/>
          <w:spacing w:val="2"/>
        </w:rPr>
        <w:t>๒๕</w:t>
      </w:r>
      <w:r>
        <w:rPr>
          <w:rFonts w:cs="TH SarabunPSK" w:ascii="TH SarabunPSK" w:hAnsi="TH SarabunPSK"/>
          <w:spacing w:val="2"/>
        </w:rPr>
        <w:t xml:space="preserve">..... </w:t>
      </w:r>
      <w:r>
        <w:rPr>
          <w:rFonts w:ascii="TH SarabunPSK" w:hAnsi="TH SarabunPSK" w:cs="TH SarabunPSK"/>
          <w:spacing w:val="2"/>
        </w:rPr>
        <w:t>ผลงานสนับสนุนการดำเนินงาน หมวด</w:t>
      </w:r>
      <w:r>
        <w:rPr>
          <w:rFonts w:cs="TH SarabunPSK" w:ascii="TH SarabunPSK" w:hAnsi="TH SarabunPSK"/>
          <w:spacing w:val="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2"/>
        </w:rPr>
        <w:t>รายการ</w:t>
      </w:r>
      <w:r>
        <w:rPr>
          <w:rFonts w:cs="TH SarabunPSK" w:ascii="TH SarabunPSK" w:hAnsi="TH SarabunPSK"/>
          <w:spacing w:val="2"/>
        </w:rPr>
        <w:t xml:space="preserve">............................................... </w:t>
      </w:r>
      <w:r>
        <w:rPr>
          <w:rFonts w:ascii="TH SarabunPSK" w:hAnsi="TH SarabunPSK" w:cs="TH SarabunPSK"/>
          <w:spacing w:val="-4"/>
        </w:rPr>
        <w:t xml:space="preserve">ในวงเงิน </w:t>
      </w:r>
      <w:r>
        <w:rPr>
          <w:rFonts w:cs="TH SarabunPSK" w:ascii="TH SarabunPSK" w:hAnsi="TH SarabunPSK"/>
          <w:spacing w:val="-4"/>
        </w:rPr>
        <w:t xml:space="preserve">......................................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 xml:space="preserve">(......................................................................)  </w:t>
      </w:r>
      <w:r>
        <w:rPr>
          <w:rFonts w:ascii="TH SarabunPSK" w:hAnsi="TH SarabunPSK" w:cs="TH SarabunPSK"/>
          <w:spacing w:val="-4"/>
        </w:rPr>
        <w:t>ตามรายละเอียดเอกสารดังแน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จึงเรียนมาเพื่อโปรดพิจารณา </w:t>
      </w:r>
    </w:p>
    <w:p>
      <w:pPr>
        <w:pStyle w:val="Normal"/>
        <w:ind w:left="45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4536" w:leader="none"/>
        </w:tabs>
        <w:ind w:right="-426" w:hanging="0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        (.............................................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lang w:val="th-TH"/>
        </w:rPr>
        <w:t>ตำแหน่ง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tbl>
      <w:tblPr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5180"/>
      </w:tblGrid>
      <w:tr>
        <w:trPr>
          <w:trHeight w:val="162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เรียน ผู้อำนวยการกอง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....................................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เพื่อโปรดพิจารณาเสนอผู้อำนวยการสำนักงานวิทยาเขตศรีราชา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 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199" w:leader="none"/>
              </w:tabs>
              <w:spacing w:lineRule="auto" w:line="192"/>
              <w:ind w:right="-108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เรียน ผู้อำนวยการสำนักงาน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lineRule="auto" w:line="192"/>
              <w:ind w:right="-1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เพื่อโปรดพิจารณาเสนอ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</w:t>
            </w:r>
          </w:p>
          <w:p>
            <w:pPr>
              <w:pStyle w:val="Normal"/>
              <w:spacing w:lineRule="auto" w:line="192"/>
              <w:rPr>
                <w:rFonts w:eastAsia="SimSun;宋体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..............................................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ผู้อำนวยการกอง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........</w:t>
            </w:r>
          </w:p>
          <w:p>
            <w:pPr>
              <w:pStyle w:val="Normal"/>
              <w:spacing w:lineRule="auto" w:line="192"/>
              <w:ind w:left="1599" w:hanging="0"/>
              <w:rPr>
                <w:rFonts w:ascii="TH SarabunPSK" w:hAnsi="TH SarabunPSK" w:eastAsia="SimSun;宋体" w:cs="TH SarabunPSK"/>
                <w:b/>
                <w:b/>
                <w:bCs/>
                <w:sz w:val="12"/>
                <w:szCs w:val="1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738" w:hanging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๔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การตรวจสอบ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กันเงินของงานคลังและพัสด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๑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มีงบดำเนินการตามแผ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กันเงินเลขที่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๒๕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จากหมวด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……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..............................   </w:t>
            </w:r>
          </w:p>
          <w:p>
            <w:pPr>
              <w:pStyle w:val="Normal"/>
              <w:spacing w:lineRule="atLeast" w:line="18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รายการ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…..........…..…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..............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ยอดยกมา……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……..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บาท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กันเงิ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บาท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คงเหลือ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…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…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มีงบดำเนินการตามแผน แต่ไม่เพียงพอ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ไม่มีงบดำเนินการตามแผน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                               </w:t>
            </w:r>
          </w:p>
          <w:p>
            <w:pPr>
              <w:pStyle w:val="Normal"/>
              <w:spacing w:lineRule="atLeast" w:line="18"/>
              <w:ind w:left="4893" w:hanging="0"/>
              <w:jc w:val="center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 xml:space="preserve">  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างสาวจินตนา อินตรา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างเนตรนภา รักความสุข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)</w:t>
            </w:r>
          </w:p>
          <w:p>
            <w:pPr>
              <w:pStyle w:val="Normal"/>
              <w:spacing w:lineRule="auto" w:line="192"/>
              <w:ind w:left="-69" w:hanging="0"/>
              <w:rPr/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 xml:space="preserve">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ักวิชาการเงินและบัญชีชำนาญการ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 xml:space="preserve"> </w:t>
              <w:tab/>
              <w:tab/>
              <w:t xml:space="preserve">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หน้า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คลังและพัสดุ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192"/>
              <w:ind w:left="-69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ab/>
              <w:t xml:space="preserve">      …...../..….../….....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ab/>
              <w:tab/>
              <w:tab/>
              <w:tab/>
              <w:t xml:space="preserve">         </w:t>
              <w:tab/>
              <w:t xml:space="preserve">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...../..….../….....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192"/>
              <w:ind w:right="-198" w:hanging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๕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เรียน  ผู้ช่วยอธิการบดีฝ่าย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246" w:hanging="378"/>
              <w:jc w:val="both"/>
              <w:rPr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720" w:hanging="648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720" w:hanging="648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720" w:hanging="648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720" w:hanging="648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640" w:hanging="0"/>
              <w:jc w:val="center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/>
              <w:ind w:left="64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รักษาการแทนผู้อำนวยการสำนักงาน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40" w:hanging="0"/>
              <w:jc w:val="center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16"/>
              <w:ind w:left="72" w:hanging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๖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ผลการพิจารณ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16"/>
              <w:ind w:left="522" w:hanging="540"/>
              <w:rPr/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val="th-TH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>)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อนุมัติหลัก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522" w:leader="none"/>
              </w:tabs>
              <w:spacing w:lineRule="atLeast" w:line="16"/>
              <w:ind w:left="1062" w:right="-108" w:hanging="1062"/>
              <w:rPr/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อนุมัติหลักการ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มอบงานอำนวยการปรับแผ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spacing w:lineRule="atLeast" w:line="16"/>
              <w:ind w:left="1062" w:hanging="106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ไม่อนุมัติ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 xml:space="preserve"> เนื่องจาก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>............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spacing w:lineRule="atLeast" w:line="16"/>
              <w:ind w:left="1062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spacing w:lineRule="atLeast" w:line="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(....................................................)          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tLeast" w:line="16"/>
              <w:rPr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tLeast" w:line="16"/>
              <w:ind w:left="720" w:hanging="0"/>
              <w:rPr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3" w:right="709" w:gutter="0" w:header="0" w:top="448" w:footer="0" w:bottom="35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15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1062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106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ascii="Browallia New" w:hAnsi="Browallia New" w:cs="Browallia New"/>
      <w:sz w:val="32"/>
      <w:szCs w:val="40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FooterChar">
    <w:name w:val="Footer Char"/>
    <w:qFormat/>
    <w:rPr>
      <w:rFonts w:ascii="Browallia New" w:hAnsi="Browallia New" w:cs="Browallia New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9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0">
    <w:name w:val="เนื้อเรื่อง กั้นหน้า"/>
    <w:basedOn w:val="NormalIndent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1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4:00Z</dcterms:created>
  <dc:creator>ไม่เป็นที่รู้จัก</dc:creator>
  <dc:description/>
  <cp:keywords/>
  <dc:language>en-US</dc:language>
  <cp:lastModifiedBy>pawinee parnnoocome</cp:lastModifiedBy>
  <cp:lastPrinted>2022-10-25T14:55:00Z</cp:lastPrinted>
  <dcterms:modified xsi:type="dcterms:W3CDTF">2024-05-31T02:29:00Z</dcterms:modified>
  <cp:revision>13</cp:revision>
  <dc:subject/>
  <dc:title>บันทึกข้อความถ</dc:title>
</cp:coreProperties>
</file>