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90"/>
        <w:gridCol w:w="5548"/>
      </w:tblGrid>
      <w:tr>
        <w:trPr>
          <w:trHeight w:val="997" w:hRule="atLeast"/>
        </w:trPr>
        <w:tc>
          <w:tcPr>
            <w:tcW w:w="1525" w:type="dxa"/>
            <w:tcBorders/>
          </w:tcPr>
          <w:p>
            <w:pPr>
              <w:pStyle w:val="Style9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2"/>
            <w:tcBorders/>
            <w:vAlign w:val="bottom"/>
          </w:tcPr>
          <w:p>
            <w:pPr>
              <w:pStyle w:val="Style9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Style9"/>
              <w:spacing w:lineRule="auto" w:line="244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งา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กอ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..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 xml:space="preserve">สำนักงานวิทยาเขตศรีราชา  โทรภายใ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>...........</w:t>
            </w:r>
          </w:p>
        </w:tc>
      </w:tr>
      <w:tr>
        <w:trPr/>
        <w:tc>
          <w:tcPr>
            <w:tcW w:w="4615" w:type="dxa"/>
            <w:gridSpan w:val="2"/>
            <w:tcBorders/>
          </w:tcPr>
          <w:p>
            <w:pPr>
              <w:pStyle w:val="Style9"/>
              <w:spacing w:lineRule="auto" w:line="244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๖๕๐๓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/.....................</w:t>
            </w:r>
          </w:p>
        </w:tc>
        <w:tc>
          <w:tcPr>
            <w:tcW w:w="5548" w:type="dxa"/>
            <w:tcBorders/>
          </w:tcPr>
          <w:p>
            <w:pPr>
              <w:pStyle w:val="Style9"/>
              <w:spacing w:lineRule="auto" w:line="244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Normal"/>
              <w:ind w:left="709" w:hanging="709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อนุมัติ</w:t>
            </w:r>
            <w:r>
              <w:rPr>
                <w:rFonts w:ascii="TH SarabunPSK" w:hAnsi="TH SarabunPSK" w:cs="TH SarabunPSK"/>
              </w:rPr>
              <w:t>เบิก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 xml:space="preserve">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-1576705</wp:posOffset>
                </wp:positionV>
                <wp:extent cx="1659255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บบ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บิก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วงเง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กิ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40.1pt;mso-wrap-distance-left:9.05pt;mso-wrap-distance-right:9.05pt;mso-wrap-distance-top:0pt;mso-wrap-distance-bottom:0pt;margin-top:-124.15pt;mso-position-vertical-relative:text;margin-left:3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แบบขออนุมัติ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บิกเง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วงเงิน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  <w:u w:val="single"/>
                        </w:rPr>
                        <w:t>เกิ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 w:color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 xml:space="preserve">          </w:t>
      </w:r>
      <w:r>
        <w:rPr>
          <w:rFonts w:cs="TH SarabunPSK" w:ascii="TH SarabunPSK" w:hAnsi="TH SarabunPSK"/>
          <w:spacing w:val="-6"/>
        </w:rPr>
        <w:t>.....................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>....................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เรียนมาเพื่อโปรดพิจารณา</w:t>
      </w:r>
      <w:r>
        <w:rPr>
          <w:rFonts w:ascii="TH SarabunPSK" w:hAnsi="TH SarabunPSK" w:cs="TH SarabunPSK"/>
          <w:spacing w:val="-4"/>
        </w:rPr>
        <w:t>อนุมัติ</w:t>
      </w:r>
    </w:p>
    <w:p>
      <w:pPr>
        <w:pStyle w:val="Normal"/>
        <w:ind w:left="45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4536" w:leader="none"/>
        </w:tabs>
        <w:ind w:right="-426" w:hanging="0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        (.............................................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lang w:val="th-TH"/>
        </w:rPr>
        <w:t>ตำแหน่ง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583"/>
        <w:gridCol w:w="2551"/>
      </w:tblGrid>
      <w:tr>
        <w:trPr>
          <w:trHeight w:val="1320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เรียน  หัวหน้างานคลังและพัสดุ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Cs w:val="24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 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ผู้ปฏิบัติ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ภารกิจ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ใน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ตำแหน่ง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เรียน  ผู้อำนวยการกองบริหาร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งานคลังได้ตรวจสอบแล้ว  เอกสารครบถ้วนและถูกต้อง  เห็นสมควรอนุมัติให้เบิกได้จำนว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งสาวจินตนา อินตรา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ักวิชาการเงินและบัญชีชำนาญ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/…...../……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งเนตรนภา รักความสุข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val="th-TH"/>
              </w:rPr>
              <w:t>หัวหน้างาน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คลังและ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/….…..../……..</w:t>
            </w:r>
          </w:p>
        </w:tc>
      </w:tr>
      <w:tr>
        <w:trPr>
          <w:trHeight w:val="267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เรียน  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พื่อโปรดเสนอผู้ช่วยอธิการบดีฝ่ายบริหารพิจารณาเสน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องอธิการบดีวิทยาเขตศรีราชาพิจารณาอนุมัติ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นายยรรยง ดำรงค์พิวัฒน์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ผู้อำนวยการกองบริหารทั่วไป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/......../...........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เรียน รองอธิการบดีวิทยาเขตศรีราข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สุภัทรชัย  ชมพันธุ์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ผู้ช่วยอธิการบดีฝ่ายบริหาร วิทยาเขตศรีราชา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ักษาการแทนผู้อำนวยการสำนักงานวิทยาเขตศรีราชา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/………../…………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4"/>
                <w:sz w:val="44"/>
                <w:szCs w:val="44"/>
              </w:rPr>
              <w:t>อนุมัติเบิ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3" w:right="709" w:gutter="0" w:header="0" w:top="448" w:footer="0" w:bottom="35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ascii="Browallia New" w:hAnsi="Browallia New" w:cs="Browallia New"/>
      <w:sz w:val="32"/>
      <w:szCs w:val="40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FooterChar">
    <w:name w:val="Footer Char"/>
    <w:qFormat/>
    <w:rPr>
      <w:rFonts w:ascii="Browallia New" w:hAnsi="Browallia New" w:cs="Browallia New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9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0">
    <w:name w:val="เนื้อเรื่อง กั้นหน้า"/>
    <w:basedOn w:val="NormalIndent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1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4:00Z</dcterms:created>
  <dc:creator>ไม่เป็นที่รู้จัก</dc:creator>
  <dc:description/>
  <cp:keywords/>
  <dc:language>en-US</dc:language>
  <cp:lastModifiedBy>pawinee parnnoocome</cp:lastModifiedBy>
  <cp:lastPrinted>2022-10-25T15:00:00Z</cp:lastPrinted>
  <dcterms:modified xsi:type="dcterms:W3CDTF">2024-05-31T02:32:00Z</dcterms:modified>
  <cp:revision>8</cp:revision>
  <dc:subject/>
  <dc:title>บันทึกข้อความถ</dc:title>
</cp:coreProperties>
</file>