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96"/>
        <w:gridCol w:w="7796"/>
        <w:gridCol w:w="7796"/>
      </w:tblGrid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ind w:left="-284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646430" cy="666750"/>
                  <wp:effectExtent l="0" t="0" r="0" b="0"/>
                  <wp:docPr id="1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</w:t>
            </w:r>
          </w:p>
        </w:tc>
        <w:tc>
          <w:tcPr>
            <w:tcW w:w="7796" w:type="dxa"/>
            <w:tcBorders/>
          </w:tcPr>
          <w:p>
            <w:pPr>
              <w:pStyle w:val="Heading3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บันทึกข้อคว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129540</wp:posOffset>
                      </wp:positionV>
                      <wp:extent cx="2019300" cy="623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bookmarkStart w:id="0" w:name="_Hlk87955244"/>
                                  <w:bookmarkEnd w:id="0"/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บบขออนุมัติหลักการขอซื้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อ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_Hlk87955244"/>
                                  <w:bookmarkEnd w:id="1"/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กรณ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t>ไม่มีงบประ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pt;height:49.1pt;mso-wrap-distance-left:9.05pt;mso-wrap-distance-right:9.05pt;mso-wrap-distance-top:0pt;mso-wrap-distance-bottom:0pt;margin-top:10.2pt;mso-position-vertical-relative:text;margin-left:25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bookmarkStart w:id="2" w:name="_Hlk87955244"/>
                            <w:bookmarkEnd w:id="2"/>
                            <w:r>
                              <w:rPr>
                                <w:rFonts w:ascii="TH SarabunPSK" w:hAnsi="TH SarabunPSK" w:cs="TH SarabunPSK"/>
                              </w:rPr>
                              <w:t>แบบขออนุมัติหลักการขอซื้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_Hlk87955244"/>
                            <w:bookmarkEnd w:id="3"/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ไม่มี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96" w:type="dxa"/>
            <w:tcBorders/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วิทยาเขตศรีราชา  โทรศัพท์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-923290</wp:posOffset>
                </wp:positionV>
                <wp:extent cx="1410970" cy="650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ร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01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1pt;height:51.2pt;mso-wrap-distance-left:9.05pt;mso-wrap-distance-right:9.05pt;mso-wrap-distance-top:3.6pt;mso-wrap-distance-bottom:3.6pt;margin-top:-72.7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รช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01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>1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 อ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6503.010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หลักการให้ดำเนินการจัด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จ้า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142" w:hanging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 ง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วิทยาเขตศรีราชา  มีความประสงค์จะดำเนินการจัด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จ้าง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รายการดังต่อไปนี้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851"/>
        <w:gridCol w:w="850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น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เงิ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หลัง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1134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เหตุผลและความจำเป็นในการจัด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จ้างพัสดุ เพ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>อธิบายโดยละเอียด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ำหนดเวลาที่ต้องการใช้พัสดุหรือใช้งานนั้นแล้วเสร็จภายใ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ำการ   </w:t>
      </w:r>
    </w:p>
    <w:p>
      <w:pPr>
        <w:pStyle w:val="Normal"/>
        <w:ind w:left="-142" w:firstLine="1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 และขอแต่งตั้งคณะกรรมการตรวจดำเนินการ รายนามต่อไปนี้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กำหนดราคา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ind w:lef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ธานกรรมการ </w:t>
      </w:r>
    </w:p>
    <w:p>
      <w:pPr>
        <w:pStyle w:val="Normal"/>
        <w:ind w:left="-142" w:firstLine="8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รมการ  </w:t>
      </w:r>
    </w:p>
    <w:p>
      <w:pPr>
        <w:pStyle w:val="Normal"/>
        <w:ind w:left="-142" w:firstLine="8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รม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พิจารณาผล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ธานกรรมการ </w:t>
      </w:r>
    </w:p>
    <w:p>
      <w:pPr>
        <w:pStyle w:val="Normal"/>
        <w:ind w:left="-142" w:firstLine="8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รมการ  </w:t>
      </w:r>
    </w:p>
    <w:p>
      <w:pPr>
        <w:pStyle w:val="Normal"/>
        <w:ind w:left="-142" w:firstLine="8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รม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ตรวจรับพัสดุ   </w:t>
      </w:r>
    </w:p>
    <w:p>
      <w:pPr>
        <w:pStyle w:val="Normal"/>
        <w:ind w:lef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ธานกรรมการ </w:t>
      </w:r>
    </w:p>
    <w:p>
      <w:pPr>
        <w:pStyle w:val="Normal"/>
        <w:ind w:left="-142" w:firstLine="8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รมการ  </w:t>
      </w:r>
    </w:p>
    <w:p>
      <w:pPr>
        <w:pStyle w:val="Normal"/>
        <w:ind w:left="-142" w:firstLine="8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รมก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ควบคุม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left="-142" w:firstLine="8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-142" w:firstLine="8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ขอ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.......................................................)</w:t>
      </w:r>
    </w:p>
    <w:p>
      <w:pPr>
        <w:pStyle w:val="Normal"/>
        <w:spacing w:before="120" w:after="0"/>
        <w:ind w:left="288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spacing w:before="120" w:after="0"/>
        <w:ind w:left="2880" w:firstLine="720"/>
        <w:jc w:val="center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135</wp:posOffset>
                </wp:positionH>
                <wp:positionV relativeFrom="paragraph">
                  <wp:posOffset>186690</wp:posOffset>
                </wp:positionV>
                <wp:extent cx="3432810" cy="2129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ียน  ผู้อำนวยการกองบริหารยุทธศาสตร์และสื่อสารองค์กร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แหล่งงบประมาณในการปรับแผน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5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167.65pt;mso-wrap-distance-left:9.05pt;mso-wrap-distance-right:9.05pt;mso-wrap-distance-top:0pt;mso-wrap-distance-bottom:0pt;margin-top:14.7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ียน  ผู้อำนวยการกองบริหารยุทธศาสตร์และสื่อสารองค์กร</w:t>
                      </w:r>
                    </w:p>
                    <w:p>
                      <w:pPr>
                        <w:pStyle w:val="Normal"/>
                        <w:spacing w:before="0" w:after="120"/>
                        <w:ind w:first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แหล่งงบประมาณในการปรับแผนประจำ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5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กอ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173345</wp:posOffset>
                </wp:positionH>
                <wp:positionV relativeFrom="paragraph">
                  <wp:posOffset>-151765</wp:posOffset>
                </wp:positionV>
                <wp:extent cx="1410970" cy="650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ร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01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1pt;height:51.2pt;mso-wrap-distance-left:9.05pt;mso-wrap-distance-right:9.05pt;mso-wrap-distance-top:3.6pt;mso-wrap-distance-bottom:3.6pt;margin-top:-11.95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รช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01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>2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80" w:firstLine="720"/>
        <w:jc w:val="center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84455</wp:posOffset>
                </wp:positionV>
                <wp:extent cx="2858770" cy="1835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ียน  ผู้อำนวยการกอง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เสนองบประมาณในการปรับแผนเงินรายได้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5.....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 xml:space="preserve">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44.55pt;mso-wrap-distance-left:9.05pt;mso-wrap-distance-right:9.05pt;mso-wrap-distance-top:0pt;mso-wrap-distance-bottom:0pt;margin-top:6.6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ียน  ผู้อำนวยการกอง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เสนองบประมาณในการปรับแผนเงินรายได้ประจำ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5.....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 xml:space="preserve">        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340995</wp:posOffset>
                </wp:positionV>
                <wp:extent cx="6517005" cy="2716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71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ียน  ผู้อำนวยการสำนักงานวิทยาเขตศรีราชา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แหล่งงบประมาณในการปรับแผน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5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โดยขอปรับแผนจากรา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เงินสะส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วงเงินก่อนปรับแผ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บาท  วงเงินขอ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เงินสะสมคงเหลื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ขอปรับแผนจา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ราย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.…..........…..…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ยอดยกมา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.……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บาท กันเง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บาท   คงเหลื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…...............…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>นายยรรยง ดำรงค์พิวัฒ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องบริหารยุทธศาสตร์และสื่อสารองค์ก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13.9pt;mso-wrap-distance-left:9.05pt;mso-wrap-distance-right:9.05pt;mso-wrap-distance-top:0pt;mso-wrap-distance-bottom:0pt;margin-top:26.85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ียน  ผู้อำนวยการสำนักงานวิทยาเขตศรีราชา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แหล่งงบประมาณในการปรับแผนประจำ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5........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โดยขอปรับแผนจากรา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เงินสะส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วงเงินก่อนปรับแผ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บาท  วงเงินขออนุมัติ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เงินสะสมคงเหลือ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ขอปรับแผนจาก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รายกา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.…..........…..…........................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ยอดยกมา………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.…….......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บาท กันเงิ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บาท   คงเหลือ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…...............…......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>นายยรรยง ดำรงค์พิวัฒน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กองบริหารยุทธศาสตร์และสื่อสารองค์กร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266700</wp:posOffset>
                </wp:positionV>
                <wp:extent cx="3159125" cy="19132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1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5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ียน  ผู้ช่วยอธิการบดี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เสนอรองอธิการบดีวิทยาเข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รีราช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สำนักงานวิทยาเขตศรีราช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50.65pt;mso-wrap-distance-left:9.05pt;mso-wrap-distance-right:9.05pt;mso-wrap-distance-top:0pt;mso-wrap-distance-bottom:0pt;margin-top:21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5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ียน  ผู้ช่วยอธิการบดี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firstLine="36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เสนอรองอธิการบดีวิทยาเขต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ศรีราชา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สำนักงานวิทยาเขตศรีราช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26670</wp:posOffset>
                </wp:positionV>
                <wp:extent cx="3322955" cy="1680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6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รียน  รองอธิการบดีวิทยาเขตศรีราช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อธิการบดีฝ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PSK" w:hAnsi="TH SarabunPSK" w:cs="TH SarabunPSK"/>
                                <w:u w:val="dotted" w:color="FFFFFF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 w:color="FFFFFF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dotted" w:color="FFFFFF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dotted" w:color="FFFFFF"/>
                              </w:rPr>
                              <w:t>...........................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32.3pt;mso-wrap-distance-left:9.05pt;mso-wrap-distance-right:9.05pt;mso-wrap-distance-top:0pt;mso-wrap-distance-bottom:0pt;margin-top:2.1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6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รียน  รองอธิการบดีวิทยาเขตศรีราชา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อธิการบดีฝ่าย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PSK" w:hAnsi="TH SarabunPSK" w:cs="TH SarabunPSK"/>
                          <w:u w:val="dotted" w:color="FFFFFF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u w:val="dotted" w:color="FFFFFF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u w:val="dotted" w:color="FFFFFF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u w:val="dotted" w:color="FFFFFF"/>
                        </w:rPr>
                        <w:t>...........................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105</wp:posOffset>
                </wp:positionH>
                <wp:positionV relativeFrom="paragraph">
                  <wp:posOffset>167005</wp:posOffset>
                </wp:positionV>
                <wp:extent cx="4210685" cy="2082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08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)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ลักการ ดำเนินปรับแผนและดำเนินการจัดซื้อต่อไป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อนุมัต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u w:val="dotted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u w:val="dotted"/>
                              </w:rPr>
                              <w:t>ศาสตราจารย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u w:val="dotted"/>
                              </w:rPr>
                              <w:t>์สถาพร  เชื้อเพ็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อธิการบดี วิทยาเขตศรีรา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64pt;mso-wrap-distance-left:9.05pt;mso-wrap-distance-right:9.05pt;mso-wrap-distance-top:0pt;mso-wrap-distance-bottom:0pt;margin-top:13.15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7)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ลักการ ดำเนินปรับแผนและดำเนินการจัดซื้อต่อไป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อนุมัติ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เนื่องจาก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u w:val="dotted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u w:val="dotted"/>
                        </w:rPr>
                        <w:t>ศาสตราจารย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u w:val="dotted"/>
                        </w:rPr>
                        <w:t>์สถาพร  เชื้อเพ็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รองอธิการบดี วิทยาเขตศรีรา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8)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ียน   </w:t>
      </w:r>
      <w:r>
        <w:rPr>
          <w:rFonts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177155</wp:posOffset>
                </wp:positionH>
                <wp:positionV relativeFrom="paragraph">
                  <wp:posOffset>-262255</wp:posOffset>
                </wp:positionV>
                <wp:extent cx="1410970" cy="6502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ร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01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1pt;height:51.2pt;mso-wrap-distance-left:9.05pt;mso-wrap-distance-right:9.05pt;mso-wrap-distance-top:3.6pt;mso-wrap-distance-bottom:3.6pt;margin-top:-20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รช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01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>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ามบันทึกข้อความที่ อว </w:t>
      </w:r>
      <w:r>
        <w:rPr>
          <w:rFonts w:cs="TH SarabunPSK" w:ascii="TH SarabunPSK" w:hAnsi="TH SarabunPSK"/>
          <w:sz w:val="24"/>
          <w:szCs w:val="24"/>
        </w:rPr>
        <w:t>6503…………………/…………………………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งวันที่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  </w:t>
      </w:r>
      <w:r>
        <w:rPr>
          <w:rFonts w:ascii="TH SarabunPSK" w:hAnsi="TH SarabunPSK" w:cs="TH SarabunPSK"/>
          <w:sz w:val="24"/>
          <w:sz w:val="24"/>
          <w:szCs w:val="24"/>
        </w:rPr>
        <w:t>เห็นควรดำเนินการ</w:t>
      </w:r>
    </w:p>
    <w:p>
      <w:pPr>
        <w:pStyle w:val="Normal"/>
        <w:shd w:fill="FFFFFF" w:val="clear"/>
        <w:spacing w:lineRule="auto" w:line="216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วิธีและเหตุผลที่จะจัดซื้อ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ัดจ้าง </w:t>
      </w:r>
      <w:r>
        <w:rPr>
          <w:rFonts w:ascii="TH SarabunPSK" w:hAnsi="TH SarabunPSK" w:eastAsia="Times New Roman" w:cs="TH SarabunPSK"/>
          <w:b/>
          <w:b/>
          <w:bCs/>
          <w:color w:val="0000FF"/>
          <w:sz w:val="24"/>
          <w:sz w:val="24"/>
          <w:szCs w:val="24"/>
        </w:rPr>
        <w:t xml:space="preserve"> มาตรา </w:t>
      </w:r>
      <w:r>
        <w:rPr>
          <w:rFonts w:eastAsia="Times New Roman" w:cs="TH SarabunPSK" w:ascii="TH SarabunPSK" w:hAnsi="TH SarabunPSK"/>
          <w:b/>
          <w:bCs/>
          <w:color w:val="0000FF"/>
          <w:sz w:val="24"/>
          <w:szCs w:val="24"/>
        </w:rPr>
        <w:t>55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 xml:space="preserve"> 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การจัดซื้อจัดจ้างพัสดุอาจกระทำได้โดยวิธี ดังต่อไปนี้</w:t>
      </w:r>
    </w:p>
    <w:p>
      <w:pPr>
        <w:pStyle w:val="Normal"/>
        <w:shd w:fill="FFFFFF" w:val="clear"/>
        <w:spacing w:lineRule="auto" w:line="216"/>
        <w:rPr>
          <w:rFonts w:ascii="TH SarabunPSK" w:hAnsi="TH SarabunPSK" w:eastAsia="Times New Roman" w:cs="TH SarabunPSK"/>
          <w:color w:val="000000"/>
          <w:spacing w:val="-6"/>
          <w:sz w:val="24"/>
          <w:szCs w:val="24"/>
        </w:rPr>
      </w:pPr>
      <w:r>
        <w:rPr>
          <w:rFonts w:eastAsia="Times New Roman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> </w:t>
      </w:r>
      <w:r>
        <w:rPr>
          <w:rFonts w:eastAsia="Times New Roman" w:cs="TH SarabunPSK" w:ascii="TH SarabunPSK" w:hAnsi="TH SarabunPSK"/>
          <w:color w:val="0000FF"/>
          <w:spacing w:val="-6"/>
          <w:sz w:val="24"/>
          <w:szCs w:val="24"/>
        </w:rPr>
        <w:t>(1) </w:t>
      </w:r>
      <w:r>
        <w:rPr>
          <w:rFonts w:ascii="TH SarabunPSK" w:hAnsi="TH SarabunPSK" w:eastAsia="Times New Roman" w:cs="TH SarabunPSK"/>
          <w:color w:val="0000FF"/>
          <w:spacing w:val="-6"/>
          <w:sz w:val="24"/>
          <w:sz w:val="24"/>
          <w:szCs w:val="24"/>
        </w:rPr>
        <w:t>วิธีประกาศเชิญชวนทั่วไป</w:t>
      </w:r>
      <w:r>
        <w:rPr>
          <w:rFonts w:ascii="TH SarabunPSK" w:hAnsi="TH SarabunPSK" w:eastAsia="Times New Roman" w:cs="TH SarabunPSK"/>
          <w:color w:val="000000"/>
          <w:spacing w:val="-6"/>
          <w:sz w:val="24"/>
          <w:sz w:val="24"/>
          <w:szCs w:val="24"/>
        </w:rPr>
        <w:t> ได้แก่ การที่หน่วยงานของรัฐเชิญชวนผู้ประกอบการทั่วไปที่มีคุณสมบัติตรงตามเงื่อนไขที่หน่วยงานของรัฐกำหนดให้เข้ายื่นข้อเสนอ</w:t>
      </w:r>
    </w:p>
    <w:p>
      <w:pPr>
        <w:pStyle w:val="Normal"/>
        <w:shd w:fill="FFFFFF" w:val="clear"/>
        <w:spacing w:lineRule="auto" w:line="216"/>
        <w:rPr>
          <w:rFonts w:ascii="TH SarabunPSK" w:hAnsi="TH SarabunPSK" w:eastAsia="Times New Roman" w:cs="TH SarabunPSK"/>
          <w:color w:val="333333"/>
          <w:sz w:val="24"/>
          <w:szCs w:val="24"/>
        </w:rPr>
      </w:pPr>
      <w:r>
        <w:rPr>
          <w:rFonts w:eastAsia="Times New Roman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> </w:t>
      </w:r>
      <w:r>
        <w:rPr>
          <w:rFonts w:eastAsia="Times New Roman" w:cs="TH SarabunPSK" w:ascii="TH SarabunPSK" w:hAnsi="TH SarabunPSK"/>
          <w:color w:val="0000FF"/>
          <w:sz w:val="24"/>
          <w:szCs w:val="24"/>
        </w:rPr>
        <w:t>(2) </w:t>
      </w:r>
      <w:r>
        <w:rPr>
          <w:rFonts w:ascii="TH SarabunPSK" w:hAnsi="TH SarabunPSK" w:eastAsia="Times New Roman" w:cs="TH SarabunPSK"/>
          <w:color w:val="0000FF"/>
          <w:sz w:val="24"/>
          <w:sz w:val="24"/>
          <w:szCs w:val="24"/>
        </w:rPr>
        <w:t>วิธีคัดเลือก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 ได้แก่ การที่หน่วยงานของรัฐเชิญชวนผู้ประกอบการทั่วไปที่มีคุณสมบัติตรงตามเงื่อนไขที่หน่วยงานของรัฐกำหนดซึ่งต้องไม่น้อยกว่าสามรายให้เข้ายื่นข้อเสนอ เว้นแต่ในงานนั้นมีผู้ประกอบการที่มีคุณสมบัติตรงตามที่กำหนดน้อยกว่าสามราย</w:t>
      </w:r>
    </w:p>
    <w:p>
      <w:pPr>
        <w:pStyle w:val="Normal"/>
        <w:shd w:fill="FFFFFF" w:val="clear"/>
        <w:spacing w:lineRule="auto" w:line="216"/>
        <w:rPr>
          <w:rFonts w:ascii="TH SarabunPSK" w:hAnsi="TH SarabunPSK" w:eastAsia="Times New Roman" w:cs="TH SarabunPSK"/>
          <w:color w:val="333333"/>
          <w:sz w:val="24"/>
          <w:szCs w:val="24"/>
        </w:rPr>
      </w:pPr>
      <w:r>
        <w:rPr>
          <w:rFonts w:eastAsia="Times New Roman"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> </w:t>
      </w:r>
      <w:r>
        <w:rPr>
          <w:rFonts w:eastAsia="Times New Roman" w:cs="TH SarabunPSK" w:ascii="TH SarabunPSK" w:hAnsi="TH SarabunPSK"/>
          <w:color w:val="0000FF"/>
          <w:sz w:val="24"/>
          <w:szCs w:val="24"/>
        </w:rPr>
        <w:t>(3) </w:t>
      </w:r>
      <w:r>
        <w:rPr>
          <w:rFonts w:ascii="TH SarabunPSK" w:hAnsi="TH SarabunPSK" w:eastAsia="Times New Roman" w:cs="TH SarabunPSK"/>
          <w:color w:val="0000FF"/>
          <w:sz w:val="24"/>
          <w:sz w:val="24"/>
          <w:szCs w:val="24"/>
        </w:rPr>
        <w:t>วิธีเฉพาะเจาะจง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 xml:space="preserve"> ได้แก่ การที่หน่วยงานของรัฐเชิญชวนผู้ประกอบการทั่วไปที่มีคุณสมบัติตรงตามเงื่อนไขที่หน่วยงานของรัฐกำหนดรายใดรายหนึ่งให้เข้ายื่นข้อเสนอ หรือให้เข้ามาเจรจาต่อรองราคา รวมทั้งการจัดซื้อจัดจ้างพัสดุกับผู้ประกอบการโดยตรงในวงเงินเล็กน้อยตามที่กำหนดในกฎกระทรวงที่ออกตามความ ในมาตรา </w:t>
      </w:r>
      <w:r>
        <w:rPr>
          <w:rFonts w:eastAsia="Times New Roman" w:cs="TH SarabunPSK" w:ascii="TH SarabunPSK" w:hAnsi="TH SarabunPSK"/>
          <w:color w:val="000000"/>
          <w:sz w:val="24"/>
          <w:szCs w:val="24"/>
        </w:rPr>
        <w:t xml:space="preserve">92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</w:rPr>
        <w:t>วรรคสอง</w:t>
      </w:r>
    </w:p>
    <w:p>
      <w:pPr>
        <w:pStyle w:val="Normal"/>
        <w:spacing w:before="120" w:after="1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จึงเรียนมาเพื่อโปรดดำเนินการ </w:t>
      </w:r>
    </w:p>
    <w:p>
      <w:pPr>
        <w:pStyle w:val="Normal"/>
        <w:spacing w:before="120" w:after="1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งเนตรนภา  รักความสุข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นักวิชาการพัสดุ ชำนาญการ</w:t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ัวหน้างานคลังและพัสดุ </w:t>
      </w:r>
    </w:p>
    <w:sectPr>
      <w:footerReference w:type="default" r:id="rId3"/>
      <w:footerReference w:type="first" r:id="rId4"/>
      <w:type w:val="nextPage"/>
      <w:pgSz w:w="11906" w:h="16838"/>
      <w:pgMar w:left="1276" w:right="852" w:gutter="0" w:header="0" w:top="567" w:footer="147" w:bottom="20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ngsanaUPC" w:hAnsi="AngsanaUPC" w:cs="AngsanaUPC"/>
      <w:b/>
      <w:bCs/>
      <w:sz w:val="70"/>
      <w:szCs w:val="7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0" w:after="120"/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ind w:left="720" w:firstLine="720"/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Wingdings 2" w:hAnsi="Wingdings 2" w:eastAsia="Cordia New" w:cs="BrowalliaUPC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ordia New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FooterChar">
    <w:name w:val="Foot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 w:before="120" w:after="120"/>
      <w:jc w:val="left"/>
    </w:pPr>
    <w:rPr>
      <w:spacing w:val="-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firstLine="720"/>
      <w:jc w:val="left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atLeast" w:line="20"/>
      <w:jc w:val="both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spacing w:lineRule="atLeast" w:line="20"/>
      <w:ind w:firstLine="1418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lineRule="atLeast" w:line="240"/>
      <w:ind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38:00Z</dcterms:created>
  <dc:creator>Ku</dc:creator>
  <dc:description/>
  <cp:keywords/>
  <dc:language>en-US</dc:language>
  <cp:lastModifiedBy>nethnapa rakkwamsuk</cp:lastModifiedBy>
  <cp:lastPrinted>2024-06-24T11:21:00Z</cp:lastPrinted>
  <dcterms:modified xsi:type="dcterms:W3CDTF">2024-07-16T09:34:00Z</dcterms:modified>
  <cp:revision>4</cp:revision>
  <dc:subject/>
  <dc:title> </dc:title>
</cp:coreProperties>
</file>